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Уважаемые родители и законные представители будущих первоклассников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риёмная кампания по зачислению в 1 класс стартует 1 апреля 2022 года</w:t>
      </w:r>
    </w:p>
    <w:p>
      <w:pPr>
        <w:pStyle w:val="Style15"/>
        <w:jc w:val="both"/>
        <w:rPr>
          <w:sz w:val="23"/>
          <w:szCs w:val="23"/>
        </w:rPr>
      </w:pPr>
      <w:r>
        <w:rPr>
          <w:sz w:val="23"/>
          <w:szCs w:val="23"/>
        </w:rPr>
        <w:t>*</w:t>
      </w:r>
      <w:r>
        <w:rPr>
          <w:i/>
          <w:iCs/>
          <w:sz w:val="23"/>
          <w:szCs w:val="23"/>
        </w:rPr>
        <w:t>все заявления по зачислению в 1 класс на 2022/23 учебный год поданные до 1 апреля 2022г с использованием функционала (сервисов) региональных порталов государственных и муниципальных услуг будут считаться </w:t>
      </w:r>
      <w:r>
        <w:rPr>
          <w:b/>
          <w:bCs/>
          <w:i/>
          <w:iCs/>
          <w:sz w:val="23"/>
          <w:szCs w:val="23"/>
        </w:rPr>
        <w:t>не действительными, </w:t>
      </w:r>
      <w:r>
        <w:rPr>
          <w:i/>
          <w:iCs/>
          <w:sz w:val="23"/>
          <w:szCs w:val="23"/>
        </w:rPr>
        <w:t>т.к. вступают в силу обновления функционала на портале Госуслуг "Прием заявлений". </w:t>
      </w:r>
    </w:p>
    <w:p>
      <w:pPr>
        <w:pStyle w:val="Style15"/>
        <w:jc w:val="both"/>
        <w:rPr/>
      </w:pPr>
      <w:r>
        <w:rPr>
          <w:b/>
          <w:bCs/>
          <w:sz w:val="23"/>
          <w:szCs w:val="23"/>
        </w:rPr>
        <w:t>Количество мест в первых классах на 2022/2023 учебный год</w:t>
      </w:r>
      <w:r>
        <w:rPr>
          <w:sz w:val="23"/>
          <w:szCs w:val="23"/>
        </w:rPr>
        <w:t> - </w:t>
      </w:r>
      <w:r>
        <w:rPr>
          <w:b/>
          <w:bCs/>
          <w:sz w:val="23"/>
          <w:szCs w:val="23"/>
        </w:rPr>
        <w:t>150 человек</w:t>
      </w:r>
    </w:p>
    <w:p>
      <w:pPr>
        <w:pStyle w:val="Style15"/>
        <w:jc w:val="both"/>
        <w:rPr>
          <w:sz w:val="23"/>
          <w:szCs w:val="23"/>
        </w:rPr>
      </w:pPr>
      <w:r>
        <w:rPr>
          <w:sz w:val="23"/>
          <w:szCs w:val="23"/>
        </w:rPr>
        <w:t>Сроки подачи заявлений от родителей определены приказом Минпросвещения РФ от 02.09.2020 №458 «Об утверждении Порядка приема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ления принимаются в следующие сро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ля детей, проживающих на закрепленной за школой территории, а также для имеющих преимущественное право зачисления в первый класс –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 1 апреля по 30 июня 2022 год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ля детей, не проживающих на закрепленной за школой территории (зачисляются на свободные места) –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 6 июля по 5 сентября 2022 года.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амят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ём заявлений в 1 класс граждан,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 зарегистрированных на закрепленной за школой территории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(а также имеющие на внеочередной, первоочередной и преимущественный прием) осуществляется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с 1 апреля по 30 июн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ём граждан, не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 зарегистрированных на закрепленной территори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, начнётся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с 6 июля до момента заполнения свободных мест, но не позднее 5 сентябр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одача заявлений на приём в школу осуществляется в обязательном порядке сначала в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электронной, затем в письменной форме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Электронное заявление подаётся на Портале государственных и муниципальных услуг Республики Татарстан (uslugi.tatarstan.ru)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 Для получения услуги необходимо наличие учётной записи ЕСИА не ниже второго уровня (стандартная учетная запись ЕСИА)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Заявление принимается только от родителей (законных представителей) ребёнка.</w:t>
      </w:r>
    </w:p>
    <w:p>
      <w:pPr>
        <w:pStyle w:val="Normal"/>
        <w:spacing w:before="0" w:after="0"/>
        <w:ind w:left="708" w:firstLine="1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before="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и подаче заявления необходимо иметь при себе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ледующие документы (оригинал + копия)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кумент, удостоверяющий личность родителя (законного представителя)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видетельство о рождении ребенка, поступающего в 1 класс (оригинал и копия)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кументы, подтверждающие проживание ребёнка на закрепленной территории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кументы, подтверждающие первоочередное или преимущественное право (при наличии)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ля детей с ОВЗ: решение ПМПК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ление, заполненное по образц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Важно: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1. Прием документов будет происходить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огласно графику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.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 С собой принести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лный пакет необходимых документов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распечатанный бланк расписк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принимаемых документов,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распечатанный и заполненный бланк заявления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оба бланка прилагают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График приёма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(с 15.00-17.00 каб.1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89"/>
        <w:gridCol w:w="6663"/>
        <w:gridCol w:w="184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олая Ершова, 62в (корп.1), 62в (корп.2), 62д (корп.1), 62д (корп.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олая Ершова 62г, 66а, 66в, 78,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городок, 1/106, 1/110, 1/111, 1/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городок 1/149, 1/151, 1/150, 1/162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Юнуса Ахметзянова, 3, 3а, 8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зведчика Ахмерова, 3, 3а, 5, 7,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скра, 9, 11, 13, 17, 19, 21, 23, 23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 8, 10, 12, 14, 16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триса Лумумбы, 29, 31, 37, 39, 41, 4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триса Лумумбы 44, 46, 47, 49, 50, 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эропортовская, 6, 8, 13, 15, 25, 27б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 16а,18, 20, 22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ов, 2, 4, 6, 6а, 6в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1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>Ответственный за прием - заместитель директора по УР Садриева Э.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МАОУ «Многопрофильный лицей №11» Советского района г.Казани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идуллину Алмазу Нуртдиновичу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ИО (при наличии) заявителя полностью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пребывания</w:t>
      </w:r>
    </w:p>
    <w:p>
      <w:pPr>
        <w:pStyle w:val="Normal"/>
        <w:spacing w:before="0" w:after="0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: _____________________________________</w:t>
      </w:r>
    </w:p>
    <w:p>
      <w:pPr>
        <w:pStyle w:val="Normal"/>
        <w:spacing w:before="0" w:after="0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явителя_______________________________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нять в 1 класс моего сына (мою доч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 место рождения 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ебенка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мею право первоочередного приема 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основание первоочередного приема (при налич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право преимущественного приема: брат (сестра) ребен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являет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И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мся (ся) ______класса Лицея №11, проживает в одной семье с ребенком по указанному выше адресу места жительства и (или) места пребывания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Сведения о родителя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Место работы (пол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лж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поля, не обязательные для запол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родного языка из числа языков народов Российской Федерации в пределах возможностей, предоставляемых Лицеем, выбираю для изучения _______________________ язы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: русский или татарски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имеет потребность в обучении по адаптированной образовательной программе и (или) в создании специальных условий для организации обучения и воспитани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- ______________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да/н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лицея, лицензией на осуществление образовательной деятельности, со свидетельством о государственной аккредитации, с образовательными программами, учебным планом и другими документами, регламентирующими организацию и осуществление образовательной деятельности, правами и обязанностями обучающихся ознакомл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_» ______________20___г. /__________/ 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ФИО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(на, ны) на обучение ребенка по адаптированной образовательной программе (в случае необходимости, при наличии решения ПМП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_» ______________20___г. /__________/ ___________________</w:t>
      </w:r>
    </w:p>
    <w:p>
      <w:pPr>
        <w:pStyle w:val="Normal"/>
        <w:spacing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              (ФИО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_» ______________20___г. /__________/ ____________________</w:t>
      </w:r>
    </w:p>
    <w:p>
      <w:pPr>
        <w:pStyle w:val="Normal"/>
        <w:spacing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(ФИО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(на, ны) на размещение информации о ребенке (фамилия, имя, отчество (при наличии), фото- и видеоматериалы) на официальных интернет-каналах и порталах, в т.ч. на сайте Лице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_» ______________20___г. /__________/ 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(ФИО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в отношении ребен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циональность ребенка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дицинский полис №____________________________выдан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раховое свидетельство государственного пенсионного страхования №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_» ______________20___г. /__________/ 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(ФИО родител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поля, не обязательные для запол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 20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одителей (законных представител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в Муниципальное автономное общеобразовательное учреждение «Многопрофильный лицей №11» Советского района г. Казани сданы следующие документы для приема в 1 класс лице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гистрационным номером №________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9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кумен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родителя(ей) (законных представителе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ая личность заяви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регистрации ребенка по месту проживания или месту пребывания на закрепленной за лицеем территор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первоочередного приема на обу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преимущественного приема на обу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остранных граждан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родство заявителя (или законность представления прав обучающегос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право заявителя на пребывание в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же предоставлены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полнительных докумен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  <w:tab/>
        <w:tab/>
        <w:tab/>
        <w:t>________________________    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ием документов </w:t>
        <w:tab/>
        <w:tab/>
        <w:tab/>
        <w:t xml:space="preserve">     подпись </w:t>
        <w:tab/>
        <w:tab/>
        <w:tab/>
        <w:tab/>
        <w:t xml:space="preserve">   Ф.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4:00Z</dcterms:created>
  <dc:creator>User</dc:creator>
  <dc:description/>
  <cp:keywords/>
  <dc:language>en-US</dc:language>
  <cp:lastModifiedBy>Приемная</cp:lastModifiedBy>
  <dcterms:modified xsi:type="dcterms:W3CDTF">2022-04-11T05:45:00Z</dcterms:modified>
  <cp:revision>18</cp:revision>
  <dc:subject/>
  <dc:title/>
</cp:coreProperties>
</file>